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216535</wp:posOffset>
            </wp:positionV>
            <wp:extent cx="56578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SAMSKRUTI COLLEGE OF ENGINEERING AND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dapur (V), Ghatkesar (M), Medchal Dist – 501 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PARTMENT OF MECHAN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RSE INFORMATION SHEET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4"/>
      </w:tblGrid>
      <w:tr>
        <w:trPr>
          <w:trHeight w:val="29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ME:  B. Tech MECH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 xml:space="preserve">AC:YEAR: </w:t>
            </w:r>
            <w:r>
              <w:rPr>
                <w:b/>
                <w:sz w:val="24"/>
                <w:szCs w:val="24"/>
              </w:rPr>
              <w:t>2017-2018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GREE: </w:t>
            </w:r>
            <w:r>
              <w:rPr>
                <w:b/>
                <w:sz w:val="24"/>
                <w:szCs w:val="24"/>
              </w:rPr>
              <w:t xml:space="preserve">B.TECH  II YEAR 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ID MECHANICS AND HYDRAULIC MACHINE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: II           CREDITS: 4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COORDINATOR:   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CODE: ME401ES                                         REGULATION:</w:t>
            </w:r>
            <w:r>
              <w:rPr>
                <w:b/>
                <w:sz w:val="24"/>
                <w:szCs w:val="24"/>
              </w:rPr>
              <w:t>R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TYPE: CORE </w:t>
            </w:r>
          </w:p>
        </w:tc>
      </w:tr>
      <w:tr>
        <w:trPr>
          <w:trHeight w:val="30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AREA/DOMAIN: MECH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CONTACT HOURS: L/T 4/1 hours/Week.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ING LAB COURSE CODE (IF ANY): ME407E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 COURSE NAM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ID MECHANICS AND HYDRAULIC MACHINES LAB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SYLLABU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9"/>
        <w:gridCol w:w="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S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id sta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mensions and units: physical properties of fluids- specific gravity, viscosity,and surface tension - vapour pressure and their influence on fluid motion- atmospheric, gauge and vacuum pressures – measurement of pressure- Piezometer, U-tube and differential manomete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id kinema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tream line, path line and streak lines and stream tube, classification of flows-steady &amp; unsteady, uniform &amp; non uniform, laminar &amp; turbulent, rotational &amp; irrotational flows-equation of continuity for one dimensional flow and three dimensional flow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id dynam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urface and body forces –Euler’s and Bernoulli’s equations for flow along a stream line, momentum equation and its application on force on pipe bend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oundary Layer Concept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tion, thicknesses, characteristics along thin plate, laminar and turbulent boundary layers (No derivation) boundary layer in transition, separation of boundary layer, submerged objects – drag and lif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losed conduit flo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ynold’s experiment- Darcy Weisbach equation- Minor losses in pipes- pipes in series and pipes in parallel- total energy line-hydraulic gradient line.Measurement of flow: Pitot tube, venturi meter, and orifice meter, Flow nozz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sics of turbo machine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ydrodynamic force of jets on stationary and moving flat,inclined, and curved vanes, jet striking centrally and at tip, velocity diagrams, work done and efficiency, flow over radial van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ydraulic Turbin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lassification of turbines, Heads and efficiencies, impulse and reaction turbines, Pelton wheel, Francis turbine and Kaplan turbine-working proportions,work done, efficiencies , hydraulic design –draft tube theory- functions and efficien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formance of hydraulic turbi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eometric similarity, Unit and specific quantities, characteristic curves, governing of turbines, selection of type of turbine, cavitation, surge tank, water hammer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ifugal pum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lassification, working, work done – barometric head- loss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iencies specific speed- performance characteristic curves, NPS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ciprocating pump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ing, Discharge, slip, indicator diagram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HOU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/REFERENCE BOOKS: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58"/>
      </w:tblGrid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/R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OK TITLE/AUTHORS/PUBLICATION 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s, fluid mechanics and Hydraulic machinery MODI and SETH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id Mechanics and Hydraulic Machines by Rajput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3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 Machines by Banga &amp; Sharma, Khanna Publishers.</w:t>
            </w:r>
          </w:p>
        </w:tc>
      </w:tr>
    </w:tbl>
    <w:p>
      <w:pPr>
        <w:pStyle w:val="Normal"/>
        <w:tabs>
          <w:tab w:val="clear" w:pos="720"/>
          <w:tab w:val="left" w:pos="6714" w:leader="none"/>
        </w:tabs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 w:before="0" w:after="0"/>
        <w:rPr/>
      </w:pPr>
      <w:r>
        <w:rPr/>
        <w:t>COURSE PRE-REQUISIT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573"/>
        <w:gridCol w:w="3745"/>
        <w:gridCol w:w="124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COD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URSE NAM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P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Cs/>
                <w:sz w:val="24"/>
                <w:szCs w:val="24"/>
              </w:rPr>
              <w:t>YEAR/SEM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E &amp; EG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c Mechanical Engineeri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ineering Mechanic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I</w:t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/>
        <w:t>COURSE OBJECTIV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84"/>
      </w:tblGrid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basic principles of fluid mechanics and types of flows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boundary layer concepts, flow through pipes &amp; performance of hydraulic turbines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COURSE OUTCOM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712"/>
        <w:gridCol w:w="1207"/>
      </w:tblGrid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</w:t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explain the effect of fluid properties on a flow sys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elect and analyze an appropriate turbine with reference to given situation in power plan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estimate performance parameters of a given Centrifugal and Reciprocating pum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PS IN THE SYLLABUS - TO MEET INDUSTRY/PROFESSION REQUIREMENTS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631"/>
        <w:gridCol w:w="2722"/>
      </w:tblGrid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S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PROPOSED ACTIONS: TOPICS BEYOND SYLLABUS/ASSIGNMENT/INDUSTRY VISIT/GUEST LECTURER/NPTEL ETC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S BEYOND SYLLABUS/ADVANCED TOPICS/DESIG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WEB SOURCE REFERENCE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Appleconvertedspace"/>
                <w:rFonts w:cs="Arial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Arial"/>
                <w:sz w:val="24"/>
                <w:szCs w:val="24"/>
                <w:shd w:fill="FFFFFF" w:val="clear"/>
              </w:rPr>
              <w:t>http://n</w:t>
            </w:r>
            <w:r>
              <w:rPr>
                <w:rStyle w:val="HTMLCite"/>
                <w:rFonts w:cs="Arial" w:ascii="Arial" w:hAnsi="Arial"/>
                <w:i w:val="false"/>
                <w:iCs w:val="false"/>
                <w:shd w:fill="FFFFFF" w:val="clear"/>
              </w:rPr>
              <w:t xml:space="preserve">ptel.iitm.ac.in 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itr.ac.in/centers/ETC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nptel.ac.in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DELIVERY/INSTRUCTIONAL</w:t>
      </w:r>
      <w:r>
        <w:rPr/>
        <w:t xml:space="preserve"> METHODOLOGIE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LK &amp; TAL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RESOURC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D/SMART BOAR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DIRECT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5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S/MODEL EXA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. EXAMIN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LAB PRACTIC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V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/MAJOR PRO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INDIRECT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50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COURSE OUTCOMES (BY FEEDBACK, ONCE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FEEDBACK ON FACULTY (TWICE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MINI/MAJOR PROJECTS BY EXT. EXPERT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S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Faculty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bodyl">
    <w:name w:val="mbody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0:00Z</dcterms:created>
  <dc:creator>admin</dc:creator>
  <dc:description/>
  <cp:keywords/>
  <dc:language>en-US</dc:language>
  <cp:lastModifiedBy>Himaja Koganti</cp:lastModifiedBy>
  <cp:lastPrinted>2013-06-27T12:42:00Z</cp:lastPrinted>
  <dcterms:modified xsi:type="dcterms:W3CDTF">2023-05-23T05:40:00Z</dcterms:modified>
  <cp:revision>2</cp:revision>
  <dc:subject/>
  <dc:title/>
</cp:coreProperties>
</file>